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Arial Narrow" w:hAnsi="Arial Narrow" w:cs="Arial Narrow"/>
          <w:smallCaps/>
          <w:spacing w:val="50"/>
          <w:sz w:val="24"/>
          <w:szCs w:val="24"/>
        </w:rPr>
      </w:pPr>
      <w:r>
        <w:rPr>
          <w:rFonts w:cs="Times New Roman" w:ascii="Times New Roman" w:hAnsi="Times New Roman"/>
          <w:smallCaps/>
          <w:spacing w:val="50"/>
          <w:kern w:val="0"/>
          <w:sz w:val="24"/>
          <w:szCs w:val="24"/>
        </w:rPr>
        <w:t>Útmutató az EK Szerződés 32. cikkében hivatkozott (Annex I.) termékekről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pacing w:val="50"/>
          <w:sz w:val="24"/>
          <w:szCs w:val="24"/>
        </w:rPr>
      </w:pPr>
      <w:r>
        <w:rPr>
          <w:rFonts w:cs="Times New Roman" w:ascii="Times New Roman" w:hAnsi="Times New Roman"/>
          <w:smallCaps/>
          <w:spacing w:val="5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Az EK Szerződés 32. cikkében hivatkozott listán (EK Szerződés Annex I.) szereplő termékek vonatkozásában az Új Magyarország Vidékfejlesztési Program (ÚMVP) III. tengelyében szereplő a „Mikrovállalkozások létrehozása és fejlesztése” intézkedések kizáró kitételt tartalmaznak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Z EK Szerződés I. mellékle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Annex 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erződés 32. cikkében hivatkozott LIS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rüsszeli nómenklatúrában</w:t>
        <w:tab/>
        <w:tab/>
        <w:tab/>
        <w:t>A termékek leírá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eplő vámtarifaszá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ÁRUCSOPORT</w:t>
        <w:tab/>
        <w:t>Élő állatok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3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ÁRUCSOPORT </w:t>
        <w:tab/>
        <w:t>Hús és élelmezési célra alkalmas vágási melléktermékek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ÁRUCSOPORT</w:t>
        <w:tab/>
        <w:t>Halak, rákfélék és puhatestűek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 ÁRUCSOPORT  </w:t>
        <w:tab/>
        <w:t>Tejtermékek; madártojások; természetes méz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ÁRUCSOPORT</w:t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2160"/>
        <w:rPr/>
      </w:pPr>
      <w:r>
        <w:rPr>
          <w:rFonts w:cs="Times New Roman" w:ascii="Times New Roman" w:hAnsi="Times New Roman"/>
          <w:sz w:val="24"/>
        </w:rPr>
        <w:t xml:space="preserve">05.04 </w:t>
        <w:tab/>
        <w:t>Állati belső részek, hólyag és gyomor (kivéve a halakét), egészben vagy darabokban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5.15 </w:t>
        <w:tab/>
        <w:t>Máshová nem sorolt vagy máshol nem említett állati termék; az 1. árucsoport vagy a 3. árucsoport szerinti, emberi fogyasztásra nem alkalmas élettelen állat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3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ÁRUCSOPORT</w:t>
        <w:tab/>
        <w:tab/>
        <w:t>Élő fák és egyéb növények; gumók, gyökerek és hasonlók; vágott virágok és díszítő lombozat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3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ÁRUCSOPORT </w:t>
        <w:tab/>
        <w:t>Élelmezési célra alkalmas zöldségek, gyökerek és gumós gyökerek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3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ÁRUCSOPORT </w:t>
        <w:tab/>
        <w:t>Élelmezési célra alkalmas gyümölcs és dió; citrus- és dinnyefélék héj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3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ÁRUCSOPORT </w:t>
        <w:tab/>
        <w:t>Kávé, tea és fűszerek, a matétea (09.03 vtsz.) kivételével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ÁRUCSOPORT </w:t>
        <w:tab/>
        <w:t>Gabonafélék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3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ÁRUCSOPORT</w:t>
        <w:tab/>
        <w:t>Malomipari termékek; maláta és keményítő; sikér; inulin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3960"/>
        <w:rPr/>
      </w:pPr>
      <w:r>
        <w:rPr>
          <w:rFonts w:cs="Times New Roman" w:ascii="Times New Roman" w:hAnsi="Times New Roman"/>
          <w:sz w:val="24"/>
        </w:rPr>
        <w:t>12. ÁRUCSOPORT</w:t>
        <w:tab/>
        <w:tab/>
        <w:t>Olajos magvak és olajtartalmú gyümölcsök; különféle magvak és gyümölcsök; ipari és gyógynövények; szalma és takarmány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ÁRUCSOPORT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firstLine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 13.03 </w:t>
        <w:tab/>
        <w:t>Pektin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ÁRUCSOPORT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01 </w:t>
        <w:tab/>
        <w:t>Sertészsír és egyéb kiolvasztott sertészsiradék; kiolvasztott baromfizsiradék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02 </w:t>
        <w:tab/>
        <w:t>Kiolvasztatlan szarvasmarhafaggyú, juh- vagy kecskefaggyú; ezen zsiradékokból előállított faggyú (beleértve az első lét („premier jus”)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03 </w:t>
        <w:tab/>
        <w:t>Sertészsírsztearin, oleosztearin és faggyúsztearin; sertészsírolaj, oleoolaj és faggyúolaj, nem emulgeálva, keverve vagy bármilyen más módon elkészítve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2160"/>
        <w:rPr/>
      </w:pPr>
      <w:r>
        <w:rPr>
          <w:rFonts w:cs="Times New Roman" w:ascii="Times New Roman" w:hAnsi="Times New Roman"/>
          <w:sz w:val="24"/>
        </w:rPr>
        <w:t xml:space="preserve">15.04 </w:t>
        <w:tab/>
        <w:t>Halból és tengeri emlősből nyert zsír és olaj, finomítva is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7</w:t>
        <w:tab/>
        <w:t>Folyékony vagy szilárd stabilizált növényi olajok, nyersen, finomítva vagy tisztítv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12</w:t>
        <w:tab/>
        <w:t>Állati vagy növényi zsírok és olajok hidrogénezve, finomítva is, de tovább nem elkészítve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13 </w:t>
        <w:tab/>
        <w:t>Margarin, mesterséges zsiradék és más étkezési célra alkalmas feldolgozott zsiradék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17 </w:t>
        <w:tab/>
        <w:t>Zsíros anyagok, illetve állati vagy növényi viaszok feldolgozási maradékai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3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ÁRUCSOPORT </w:t>
        <w:tab/>
        <w:t>Húsból, halból, rákfélékből vagy puhatestűekből készült termékek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ÁRUCSOPORT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01 </w:t>
        <w:tab/>
        <w:t>Répacukor és nádcukor szilárd állapotban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02 </w:t>
        <w:tab/>
        <w:t>Egyéb cukor; cukorszirup; műméz (természetes mézzel keverve is); karamell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03</w:t>
        <w:tab/>
        <w:t>Melasz, fehérítve is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2160"/>
        <w:rPr/>
      </w:pPr>
      <w:r>
        <w:rPr>
          <w:rFonts w:cs="Times New Roman" w:ascii="Times New Roman" w:hAnsi="Times New Roman"/>
          <w:sz w:val="24"/>
        </w:rPr>
        <w:t>17.05(*)Ízesített vagy színezett cukor, szirup és melasz, a bármilyen arányban hozzáadott cukrot tartalmazó gyümölcslevek kivételével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ÁRUCSOPORT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18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1</w:t>
        <w:tab/>
        <w:t>Kakaóbab egészben vagy törve, nyersen vagy pörkölve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18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2</w:t>
        <w:tab/>
        <w:t>Kakaóhéj, -hártya, -bőr és kakaóhulladék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3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ÁRUCSOPORT </w:t>
        <w:tab/>
        <w:t>Zöldségfélékből, gyümölcsből vagy más növényrészekből előállított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ÁRUCSOPORT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18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04</w:t>
        <w:tab/>
        <w:t>Szőlőmust, erjedésben vagy alkohol hozzáadásától eltérő módon lefojtv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18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05</w:t>
        <w:tab/>
        <w:t>Friss szőlőből készült bor; szőlőmust alkohol hozzáadásával lefojtv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18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07</w:t>
        <w:tab/>
        <w:t>Más erjesztett italok (például almabor, körtebor és mézbo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 22.08 (*)  Az e szerződés I. mellékletében felsorolt mezőgazdasági termékekből nyert bármilyen ex 22.09 (*)  erősségű etil-alkohol és szesz, denaturálva is; a likőrök, egyéb szeszes italok és szeszes italok előállítására használt összetett alkoholos készítmények („koncentrált kivonatok”) kivételév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 22.10 (*)</w:t>
        <w:tab/>
        <w:tab/>
        <w:t xml:space="preserve"> Ecet és ecetpótl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3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ÁRUCSOPORT </w:t>
        <w:tab/>
        <w:t>Élelmiszeripar melléktermékei; elkészített állati takarmányok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ÁRUCSOPORT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01</w:t>
        <w:tab/>
        <w:t>Feldolgozatlan dohány, dohányhulladék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ÁRUCSOPORT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18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01</w:t>
        <w:tab/>
        <w:tab/>
        <w:t>Természetes parafa, megmunkálatlan, aprított, szemcsézett vagy őrölt parafa;parafahulladék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ÁRUCSOPORT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0" w:hanging="18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4.01 </w:t>
        <w:tab/>
        <w:t>Len, nyersen vagy megmunkálva, de nem fonva; lenkóc és lenhulladék  (beleértve a foszlatott rongyhulladékot is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. ÁRUCSOPORT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3960" w:hanging="18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7.01 </w:t>
        <w:tab/>
        <w:tab/>
        <w:t>Kender (Cannabis sativa), nyersen vagy megmunkálva, de nem fonva; kenderkóc és kenderhulladék (beleértve a foszlatott rongyhulladékot 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) Az Európai Gazdasági Közösség Tanácsa 1959. december 18-ai 7a. sz. rendeletének (HL 7. szám, 1961.01.30., 71. o.) 1. cikke által beillesztett vámtarifaszá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Ezen termékek előállítására, feldolgozására támogatás nem igényelhető a mikrovállalkozások létrehozására és fejlesztésére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rányuló jogcím (136/2008 (X. 18) FVM rendelet) keretein belü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l: 4 árucsoporton belül 0406 10 20 számon kerül értékesítésre a friss (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rleletlen vagy k</w:t>
      </w:r>
      <w:r>
        <w:rPr>
          <w:rFonts w:cs="Times New Roman" w:ascii="Times New Roman" w:hAnsi="Times New Roman"/>
          <w:sz w:val="24"/>
        </w:rPr>
        <w:t>ü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ö</w:t>
      </w:r>
      <w:r>
        <w:rPr>
          <w:rFonts w:cs="Times New Roman" w:ascii="Times New Roman" w:hAnsi="Times New Roman"/>
          <w:sz w:val="24"/>
        </w:rPr>
        <w:t>nlegesen nem kezelt) sajt, bele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rtve a sav</w:t>
      </w:r>
      <w:r>
        <w:rPr>
          <w:rFonts w:cs="Times New Roman" w:ascii="Times New Roman" w:hAnsi="Times New Roman"/>
          <w:sz w:val="24"/>
        </w:rPr>
        <w:t>ó</w:t>
      </w:r>
      <w:r>
        <w:rPr>
          <w:rFonts w:cs="Times New Roman" w:ascii="Times New Roman" w:hAnsi="Times New Roman"/>
          <w:sz w:val="24"/>
        </w:rPr>
        <w:t xml:space="preserve">sajtot is, 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s t</w:t>
      </w:r>
      <w:r>
        <w:rPr>
          <w:rFonts w:cs="Times New Roman" w:ascii="Times New Roman" w:hAnsi="Times New Roman"/>
          <w:sz w:val="24"/>
        </w:rPr>
        <w:t>ú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ó</w:t>
      </w:r>
      <w:r>
        <w:rPr>
          <w:rFonts w:cs="Times New Roman" w:ascii="Times New Roman" w:hAnsi="Times New Roman"/>
          <w:sz w:val="24"/>
        </w:rPr>
        <w:t>. Amennyiben ezt a terméket megvásároljuk további feldolgozás érdekében és ebből egy 0406 40 90 számon értékesíthető k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k erezet</w:t>
      </w:r>
      <w:r>
        <w:rPr>
          <w:rFonts w:cs="Times New Roman" w:ascii="Times New Roman" w:hAnsi="Times New Roman"/>
          <w:sz w:val="24"/>
        </w:rPr>
        <w:t>ű</w:t>
      </w:r>
      <w:r>
        <w:rPr>
          <w:rFonts w:cs="Times New Roman" w:ascii="Times New Roman" w:hAnsi="Times New Roman"/>
          <w:sz w:val="24"/>
        </w:rPr>
        <w:t xml:space="preserve"> (vagy m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s típusú ) sajtot állítunk elő, amelyek erezet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t a Penicillium roqueforti hozta l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tre, akkor ezt még mindig a tej elsődleges feldolgozása eredményezte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06:00Z</dcterms:created>
  <dc:creator>Tóth Péter</dc:creator>
  <dc:description/>
  <cp:keywords/>
  <dc:language>en-US</dc:language>
  <cp:lastModifiedBy>Kerényi Gyula</cp:lastModifiedBy>
  <dcterms:modified xsi:type="dcterms:W3CDTF">2008-11-20T16:29:00Z</dcterms:modified>
  <cp:revision>5</cp:revision>
  <dc:subject/>
  <dc:title>I</dc:title>
</cp:coreProperties>
</file>