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Times New Roman" w:ascii="Times New Roman" w:hAnsi="Times New Roman"/>
          <w:bCs w:val="false"/>
          <w:smallCaps/>
          <w:spacing w:val="50"/>
          <w:kern w:val="0"/>
          <w:sz w:val="24"/>
          <w:szCs w:val="24"/>
        </w:rPr>
        <w:t xml:space="preserve">Tájékoztató a 137/2008 (X. 18.) FVM Rendelet Keretében Támogatható Egyes Falusi-, Agroturisztikai Szolgáltatásokról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pacing w:val="50"/>
          <w:kern w:val="0"/>
          <w:sz w:val="24"/>
          <w:szCs w:val="24"/>
        </w:rPr>
      </w:pPr>
      <w:r>
        <w:rPr>
          <w:rFonts w:cs="Times New Roman"/>
          <w:b/>
          <w:bCs/>
          <w:smallCaps/>
          <w:spacing w:val="50"/>
          <w:kern w:val="0"/>
          <w:sz w:val="24"/>
          <w:szCs w:val="24"/>
        </w:rPr>
      </w:r>
    </w:p>
    <w:p>
      <w:pPr>
        <w:pStyle w:val="Normal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z 137/2008 (X. 18.) FVM rendelet (a továbbiakban: rendelet) 3. § (1) bekezdés c) pont ca) alpontja értelmében támogatás igényelhető a szálláshelyhez nem feltétlenül kötött minőségi és komplex agro- és ökoturisztikai szolgáltatások kiépítésére, már működő szolgáltatások bővítésére, korszerűsítésére, fejlesztésre és marketingjére, a foglalkoztatást előmozdító fejlesztésesekre ezen belül az alkalmi falusi-, agroturisztikai szolgáltatások fejlesztésére, kialakítására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falusi-, agroturisztikai szolgáltató tevékenység részletes feltételeit a 136/2007 (VI. 13.) Kormány rendelet (továbbiakban Kormány rendelet) szabályozza. </w:t>
      </w:r>
      <w:r>
        <w:rPr>
          <w:b/>
          <w:bCs/>
          <w:i/>
          <w:iCs/>
        </w:rPr>
        <w:t xml:space="preserve">Alkalmi falusi és agroturisztikai szolgáltatónak minősül az </w:t>
      </w:r>
      <w:r>
        <w:rPr>
          <w:b/>
          <w:bCs/>
          <w:i/>
          <w:iCs/>
          <w:u w:val="single"/>
        </w:rPr>
        <w:t>a magánszemély</w:t>
      </w:r>
      <w:r>
        <w:rPr/>
        <w:t xml:space="preserve"> aki a jogszerűen használatában lévő – falusi rendezvények kivételével – </w:t>
      </w:r>
      <w:r>
        <w:rPr>
          <w:b/>
          <w:bCs/>
          <w:i/>
          <w:iCs/>
        </w:rPr>
        <w:t>közterületnek nem minősülő</w:t>
      </w:r>
      <w:r>
        <w:rPr/>
        <w:t xml:space="preserve"> ingatlanon (pl.: tanya, falusi porta) a jogszerűen használatában lévő eszközökkel személyesen vagy a vele közös háztartásban élő közeli hozzátartozóinak közreműködésével szolgáltató tevékenységet végez. A tevékenység akkor minősül alkalomszerűnek, ha azt idényjelleggel vagy nem napi rendszerességgel végzi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Kormány rendelet értemében az alkalmi falusi agroturisztikai szolgáltatások közé tartozik a </w:t>
      </w:r>
      <w:r>
        <w:rPr>
          <w:b/>
          <w:bCs/>
          <w:i/>
          <w:iCs/>
        </w:rPr>
        <w:t>falusi vendégasztal szolgáltatás</w:t>
      </w:r>
      <w:r>
        <w:rPr/>
        <w:t xml:space="preserve"> is. Falusi vendégasztal szolgáltatásnak minősül </w:t>
      </w:r>
      <w:r>
        <w:rPr>
          <w:b/>
          <w:bCs/>
          <w:i/>
          <w:iCs/>
        </w:rPr>
        <w:t>a családi magánétkezésekhez előállított házi élelmiszerekhez</w:t>
      </w:r>
      <w:r>
        <w:rPr/>
        <w:t xml:space="preserve"> és gasztronómiai hagyományokhoz kapcsolódó tevékenységek bemutatása és az így előállított saját készítmények értékesítése napi legfeljebb 15 látogató (a szolgáltatott tevékenységet igénybe vevő turista, kiránduló) részér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nek értelmében a falusi vendégasztal szolgáltatás esetében a szolgáltatónak lehetősége van az EK szerződés 32. cikkében hivatkozott Annex I. listán szereplő termékeket előállítani és a falusi vendégasztal szolgáltatás keretében a látogatók részére, </w:t>
      </w:r>
      <w:r>
        <w:rPr>
          <w:b/>
          <w:bCs/>
          <w:i/>
          <w:iCs/>
        </w:rPr>
        <w:t>szolgáltatás nyújtása keretében értékesíteni</w:t>
      </w:r>
      <w:r>
        <w:rPr/>
        <w:t xml:space="preserve">. </w:t>
      </w:r>
      <w:r>
        <w:rPr>
          <w:b/>
          <w:bCs/>
          <w:i/>
          <w:iCs/>
        </w:rPr>
        <w:t>A termékek közvetlen, az adott falusi vendégasztal szolgáltatáson kívüli értékesítése nem lehetséges!</w:t>
      </w:r>
    </w:p>
    <w:p>
      <w:pPr>
        <w:pStyle w:val="NormlWeb"/>
        <w:spacing w:lineRule="auto" w:line="360" w:before="0" w:after="0"/>
        <w:ind w:right="150" w:firstLine="720"/>
        <w:jc w:val="both"/>
        <w:rPr/>
      </w:pPr>
      <w:r>
        <w:rPr>
          <w:color w:val="000000"/>
        </w:rPr>
        <w:t xml:space="preserve">A falusi vendégasztal szolgáltató tevékenységét akkor folytathatja, ha kérelmére azon </w:t>
      </w:r>
      <w:r>
        <w:rPr>
          <w:b/>
          <w:bCs/>
          <w:i/>
          <w:iCs/>
          <w:color w:val="000000"/>
        </w:rPr>
        <w:t>kistérség székhely településének jegyzője</w:t>
      </w:r>
      <w:r>
        <w:rPr>
          <w:color w:val="000000"/>
        </w:rPr>
        <w:t xml:space="preserve"> (a továbbiakban: jegyző), amelyhez a tevékenység végzésének helye szerinti település tartozik, a Kormány rendelet melléklete szerinti formában </w:t>
      </w:r>
      <w:r>
        <w:rPr>
          <w:b/>
          <w:bCs/>
          <w:i/>
          <w:iCs/>
          <w:color w:val="000000"/>
        </w:rPr>
        <w:t>hatósági nyilvántartásba vette</w:t>
      </w:r>
      <w:r>
        <w:rPr>
          <w:color w:val="000000"/>
        </w:rPr>
        <w:t>.</w:t>
      </w:r>
    </w:p>
    <w:p>
      <w:pPr>
        <w:pStyle w:val="NormlWeb"/>
        <w:spacing w:lineRule="auto" w:line="360" w:before="0" w:after="0"/>
        <w:ind w:right="15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right="150" w:firstLine="720"/>
        <w:jc w:val="both"/>
        <w:rPr/>
      </w:pPr>
      <w:bookmarkStart w:id="0" w:name="pr18"/>
      <w:bookmarkEnd w:id="0"/>
      <w:r>
        <w:rPr/>
        <w:t xml:space="preserve">A hatósági nyilvántartás a következő adatokat tartalmazza: </w:t>
      </w:r>
      <w:bookmarkStart w:id="1" w:name="pr19"/>
      <w:bookmarkEnd w:id="1"/>
      <w:r>
        <w:rPr/>
        <w:t xml:space="preserve">a nyilvántartásba vétel sorszáma és időpontja, </w:t>
      </w:r>
      <w:bookmarkStart w:id="2" w:name="pr20"/>
      <w:bookmarkEnd w:id="2"/>
      <w:r>
        <w:rPr/>
        <w:t xml:space="preserve">a szolgáltató neve és címe, </w:t>
      </w:r>
      <w:bookmarkStart w:id="3" w:name="pr21"/>
      <w:bookmarkEnd w:id="3"/>
      <w:r>
        <w:rPr/>
        <w:t xml:space="preserve">a szolgáltató tevékenység típusa, </w:t>
      </w:r>
      <w:bookmarkStart w:id="4" w:name="pr22"/>
      <w:bookmarkEnd w:id="4"/>
      <w:r>
        <w:rPr/>
        <w:t>a nyilvántartásban szereplő adatokkal kapcsolatos változásokra, illetve a nyilvántartásból való törlésre vonatkozó bejegyzés.</w:t>
      </w:r>
    </w:p>
    <w:p>
      <w:pPr>
        <w:pStyle w:val="NormlWeb"/>
        <w:spacing w:lineRule="auto" w:line="360" w:before="0" w:after="0"/>
        <w:ind w:right="15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bidi="bn-IN"/>
        </w:rPr>
      </w:pPr>
      <w:r>
        <w:rPr>
          <w:lang w:bidi="bn-IN"/>
        </w:rPr>
        <w:t xml:space="preserve">A falusi vendégasztal szolgáltatásnyújtás az élelmiszer-higiéniáról szóló, 2004. április 29-i 852/2004/EK európai parlamenti és tanácsi rendelet II. mellékletének III. fejezete szerinti elsődlegesen </w:t>
      </w:r>
      <w:r>
        <w:rPr>
          <w:b/>
          <w:bCs/>
          <w:i/>
          <w:iCs/>
          <w:lang w:bidi="bn-IN"/>
        </w:rPr>
        <w:t>magánlakóházakban használt, de forgalomba hozatal céljából élelmiszerek rendszeres készítésére használt helyiségekben végzett tevékenységnek minősül</w:t>
      </w:r>
      <w:r>
        <w:rPr>
          <w:lang w:bidi="bn-IN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alusi vendégasztal és gazdasági társaság által működtetett falusi magánszálláshe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GYIKvlasz"/>
        <w:spacing w:lineRule="auto" w:line="360"/>
        <w:ind w:firstLine="708"/>
        <w:rPr/>
      </w:pPr>
      <w:r>
        <w:rPr/>
        <w:t xml:space="preserve">A 137/2008 (X.18.) FVM rendelet keretében hivatkozott 110/1997 Kormányrendelet alapján 1.§ (5) szakasza alapján „(5) A </w:t>
      </w:r>
      <w:r>
        <w:rPr>
          <w:b/>
          <w:bCs/>
          <w:i/>
          <w:iCs/>
        </w:rPr>
        <w:t>gazdálkodó szervezet</w:t>
      </w:r>
      <w:r>
        <w:rPr/>
        <w:t xml:space="preserve"> az általa jogszerűen használt lakást az idegenforgalmi célú hasznosítás keretében - ha jogszabály másképp nem rendelkezik - a fizetővendéglátásra, illetve a falusi szállásadásra vonatkozó szabályok szerint hasznosíthatja.” Fentiekből következik, hogy a 137/2008 (X.18.) FVM rendelet 1. célterülete értelmében gazdasági társaság is alakíthat ki </w:t>
      </w:r>
      <w:r>
        <w:rPr>
          <w:b/>
          <w:bCs/>
          <w:i/>
          <w:iCs/>
        </w:rPr>
        <w:t>falusi turizmushoz kapcsolódó minőségi</w:t>
      </w:r>
      <w:r>
        <w:rPr>
          <w:b/>
          <w:bCs/>
        </w:rPr>
        <w:t xml:space="preserve"> </w:t>
      </w:r>
      <w:r>
        <w:rPr/>
        <w:t>magánszálláshelyet, a</w:t>
      </w:r>
      <w:r>
        <w:rPr>
          <w:rFonts w:eastAsia="Times New Roman"/>
          <w:lang w:eastAsia="hu-HU"/>
        </w:rPr>
        <w:t xml:space="preserve">zonban ilyen esetben a 136/2007 Kormányrendelet korábban ismertetett kizáró rendelkezése miatt ezen </w:t>
      </w:r>
      <w:r>
        <w:rPr>
          <w:rFonts w:eastAsia="Times New Roman"/>
          <w:b/>
          <w:bCs/>
          <w:i/>
          <w:iCs/>
          <w:lang w:eastAsia="hu-HU"/>
        </w:rPr>
        <w:t>magánszálláshelyen saját szolgáltatás keretében nem kínálhat falusi vendégasztal szolgáltatást</w:t>
      </w:r>
      <w:r>
        <w:rPr>
          <w:rFonts w:eastAsia="Times New Roman"/>
          <w:i/>
          <w:iCs/>
          <w:lang w:eastAsia="hu-HU"/>
        </w:rPr>
        <w:t>.</w:t>
      </w:r>
    </w:p>
    <w:p>
      <w:pPr>
        <w:pStyle w:val="GYIKvlasz"/>
        <w:spacing w:lineRule="auto" w:line="360"/>
        <w:ind w:firstLine="708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GYIKvlasz"/>
        <w:spacing w:lineRule="auto" w:line="360"/>
        <w:ind w:firstLine="720"/>
        <w:rPr/>
      </w:pPr>
      <w:r>
        <w:rPr>
          <w:rFonts w:eastAsia="Times New Roman"/>
          <w:lang w:eastAsia="hu-HU"/>
        </w:rPr>
        <w:t xml:space="preserve">Ilyen szolgáltatás gazdasági társaság által létrehozott falusi magánszálláshelyen úgy tehető elérhetővé, ha azt falusi vendégasztal szolgáltatást nyújtó magánszemélytől rendeli meg a szálláshelyért működtető gazdasági társaság. Ez utóbbi esetben a gazdasági társaság által benyújtott kérelemben, a 3. célterületre vonatkozóan támogatásra nem jogosultak a 3. célterület </w:t>
      </w:r>
      <w:r>
        <w:rPr>
          <w:rFonts w:eastAsia="Times New Roman"/>
          <w:i/>
          <w:iCs/>
          <w:lang w:eastAsia="hu-HU"/>
        </w:rPr>
        <w:t>ca</w:t>
      </w:r>
      <w:r>
        <w:rPr>
          <w:rFonts w:eastAsia="Times New Roman"/>
          <w:lang w:eastAsia="hu-HU"/>
        </w:rPr>
        <w:t>) alkalmi falusi, -agroturisztikai szolgáltatásokhoz kapcsolódó beszerzések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lang w:eastAsia="hu-HU" w:bidi="bn-IN"/>
        </w:rPr>
      </w:pPr>
      <w:r>
        <w:rPr>
          <w:rFonts w:eastAsia="Times New Roman"/>
          <w:color w:val="000000"/>
          <w:lang w:eastAsia="hu-HU" w:bidi="bn-IN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ezőgazdasági tevékenység és turisztikai tevékenysé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bidi="bn-IN"/>
        </w:rPr>
        <w:t>A rendelet 5. § (4) bekezdése értelmében „</w:t>
      </w:r>
      <w:r>
        <w:rPr/>
        <w:t xml:space="preserve">ha az ügyfélnek a mezőgazdasági tevékenységéből származó árbevétele az 50 %-ot meghaladja, akkor a fejlesztést kizárólag gazdaságon kívül végzett </w:t>
      </w:r>
      <w:r>
        <w:rPr>
          <w:b/>
          <w:bCs/>
          <w:i/>
          <w:iCs/>
        </w:rPr>
        <w:t>jelenleg is végzett tevékenysége keretében</w:t>
      </w:r>
      <w:r>
        <w:rPr/>
        <w:t xml:space="preserve"> valósíthatja meg. Kivételt képez e rendelkezés alól a 3. § </w:t>
      </w:r>
      <w:r>
        <w:rPr>
          <w:i/>
          <w:iCs/>
        </w:rPr>
        <w:t xml:space="preserve">c) </w:t>
      </w:r>
      <w:r>
        <w:rPr/>
        <w:t xml:space="preserve">pontjának </w:t>
      </w:r>
      <w:r>
        <w:rPr>
          <w:i/>
          <w:iCs/>
        </w:rPr>
        <w:t>cg)</w:t>
      </w:r>
      <w:r>
        <w:rPr/>
        <w:t xml:space="preserve"> alpontjában meghatározott szolgáltatásfejlesztés”.</w:t>
      </w:r>
    </w:p>
    <w:p>
      <w:pPr>
        <w:pStyle w:val="TextBodyIndent"/>
        <w:rPr/>
      </w:pPr>
      <w:r>
        <w:rPr/>
        <w:t xml:space="preserve">Ennek értelmében például amennyiben az ügyfél mezőgazdasági tevékenységet végez, a teljes árbevételének több mint 50 %-a származik ezen tevékenységéből, és mellette falusi magánszálláshelyet üzemeltet akkor a magánszálláshelyhez kötődő tevékenységét a turisztikai rendelet keretében fejlesztheti, amennyiben a falusi magánszálláshelyet gazdaságán kívüli helyszínen üzemeltet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mennyiben az ügyfél jelenleg csak mezőgazdasági tevékenységet végez akkor a 137/2008 (X. 18.) FVM rendelet keretében nincs lehetősége turisztikai tevékenység fejlesztésére. </w:t>
      </w:r>
    </w:p>
    <w:p>
      <w:pPr>
        <w:pStyle w:val="GYIKvlasz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bidi="bn-IN"/>
    </w:rPr>
  </w:style>
  <w:style w:type="paragraph" w:styleId="GYIKvlasz">
    <w:name w:val="GYIKválasz"/>
    <w:basedOn w:val="Normal"/>
    <w:qFormat/>
    <w:pPr>
      <w:jc w:val="both"/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4:00Z</dcterms:created>
  <dc:creator>Fatosz3</dc:creator>
  <dc:description/>
  <cp:keywords/>
  <dc:language>en-US</dc:language>
  <cp:lastModifiedBy>tartalek</cp:lastModifiedBy>
  <dcterms:modified xsi:type="dcterms:W3CDTF">2008-11-27T10:23:00Z</dcterms:modified>
  <cp:revision>3</cp:revision>
  <dc:subject/>
  <dc:title>Falusi vendégasztal</dc:title>
</cp:coreProperties>
</file>