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mallCaps/>
          <w:spacing w:val="50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smallCaps/>
          <w:spacing w:val="50"/>
          <w:sz w:val="32"/>
          <w:szCs w:val="32"/>
          <w:u w:val="single"/>
        </w:rPr>
        <w:t>Világörökség része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UNESCO Határozat alapján)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Helvetica" w:ascii="Helvetica" w:hAnsi="Helvetica"/>
          <w:b/>
          <w:bCs/>
          <w:sz w:val="32"/>
          <w:szCs w:val="32"/>
        </w:rPr>
        <w:t xml:space="preserve">Fertő: Fertő-Hanság Nemzeti Park </w:t>
      </w:r>
      <w:r>
        <w:rPr>
          <w:rFonts w:cs="Helvetica" w:ascii="Helvetica" w:hAnsi="Helvetica"/>
        </w:rPr>
        <w:t>Fertő-tavi részének teljes területe, valamint Fertőboz, Fertőrákos településközpont műemléki jelentőségű része és kőfejtője, a fertődi Esterházy-, a nagycenki Széchenyi-kastély és környezetük szerepelt (az ütközőzónához tartozó települések: Balf, Nagycenk, Hidegség, Fertőhomok, Hegykő, Fertőszéplak, Sarród, Fertőújlak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 xml:space="preserve">A tokaji történelmi borvidék: </w:t>
      </w:r>
      <w:r>
        <w:rPr>
          <w:rFonts w:cs="Helvetica" w:ascii="Helvetica" w:hAnsi="Helvetica"/>
        </w:rPr>
        <w:t>Tokaj-Hegyaljai borvidék területe magába foglalja a legkiemelkedőbb termőhelyeket, melyek összesen kilenc település - Tokaj, Bodrogkeresztúr, Bodrogkisfalud, Mád, Mezőzombor, Rátka, Szegi, Tarcal, Tállya - közigazgatási területének részét képezik, továbbá ide tartozik Sátoraljaújhelyen az Ungvári Pince, Sárospatakon a Rákóczi Pince, Hercegkúton a Kőporosi és a Gomboshegyi Pincék, valamint Tolcsván az Oremus és a Tolcsva Bormúzeum Pincék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Pécsi ókeresztény sírkamrák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Helvetica" w:ascii="Helvetica" w:hAnsi="Helvetica"/>
          <w:b/>
          <w:bCs/>
          <w:sz w:val="32"/>
          <w:szCs w:val="32"/>
        </w:rPr>
        <w:t xml:space="preserve">Hortobágyi Nemzeti Park - a Puszta: </w:t>
      </w:r>
      <w:r>
        <w:rPr>
          <w:rFonts w:cs="Helvetica" w:ascii="Helvetica" w:hAnsi="Helvetica"/>
        </w:rPr>
        <w:t>Hortobágyi Nemzeti Park teljes egészében UNESCO Bioszféra Rezervátum, közel egyharmada pedig nemzetközi jelentőségű vizes élőhely, melynek védelmét a Ramsari Egyezmény külön biztosít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Az Ezeréves Pannonhalmi Bencés Főapátság és közvetlen természeti környezet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Helvetica" w:ascii="Helvetica" w:hAnsi="Helvetica"/>
          <w:b/>
          <w:bCs/>
          <w:sz w:val="32"/>
          <w:szCs w:val="32"/>
        </w:rPr>
        <w:t xml:space="preserve">Az Aggteleki-karszt és a Szlovák-karszt barlangjai: </w:t>
      </w:r>
      <w:r>
        <w:rPr>
          <w:rFonts w:cs="Helvetica" w:ascii="Helvetica" w:hAnsi="Helvetica"/>
        </w:rPr>
        <w:t>Az Aggteleki Nemzeti Park védett természeti területe összesen 20.170 h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 xml:space="preserve">Hollókő ófalu és táji környezete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640" w:leader="none"/>
        <w:tab w:val="right" w:pos="9072" w:leader="none"/>
      </w:tabs>
      <w:rPr/>
    </w:pPr>
    <w:r>
      <w:rPr/>
      <w:drawing>
        <wp:inline distT="0" distB="0" distL="0" distR="0">
          <wp:extent cx="206248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rFonts w:cs="Verdana" w:ascii="Verdana" w:hAnsi="Verdana"/>
      </w:rPr>
      <w:drawing>
        <wp:inline distT="0" distB="0" distL="0" distR="0">
          <wp:extent cx="918845" cy="611505"/>
          <wp:effectExtent l="0" t="0" r="0" b="0"/>
          <wp:docPr id="2" name="eu_zasz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_zasz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iCs w:val="false"/>
        <w:bCs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bCs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5:00Z</dcterms:created>
  <dc:creator>Kerényi Gyula</dc:creator>
  <dc:description/>
  <cp:keywords/>
  <dc:language>en-US</dc:language>
  <cp:lastModifiedBy>tartalek</cp:lastModifiedBy>
  <cp:lastPrinted>2008-11-06T13:40:00Z</cp:lastPrinted>
  <dcterms:modified xsi:type="dcterms:W3CDTF">2008-11-10T10:55:00Z</dcterms:modified>
  <cp:revision>2</cp:revision>
  <dc:subject/>
  <dc:title>SAJTÓKÖZLEMÉNY</dc:title>
</cp:coreProperties>
</file>